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6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Черновой Натальи Васильевны,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ля 2024 года в 00:01 </w:t>
      </w:r>
      <w:r>
        <w:rPr>
          <w:rFonts w:eastAsia="MS Mincho;ＭＳ 明朝"/>
          <w:sz w:val="28"/>
          <w:szCs w:val="28"/>
        </w:rPr>
        <w:t>Чернов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586240507109304 от 07.05.2024, вступившему в законную силу 19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Чернова Н.В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07 мая 2024 года вынесено постановление № 18810586240507109304 по делу об административном правонарушении за совершение административного правонарушения, предусмотренного ч. 3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429545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7 мая 2024 направлено в адрес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, 08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мая 2024 вступило в законную силу 19 мая 2024 года, последним днем срока для уплаты штрафа, установленного ст. 32.2 КоАП РФ, является 17 июля 2024 года, после чего бездействия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рнов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рновой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рнову Наталью Васи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61242013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